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MARIO ALEJANDRO CUEVAS MEN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BER DZUL CANUL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SAMUEL DE JESÚS LIZAMA GASC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7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JAVIER RENÁN OSANTE SOLÍS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Rafael Germán Quintal Medina, Presidente de la Comisión Permanente de Presupuesto, Patrimonio Estatal y Municip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4 de diciem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8150</wp:posOffset>
              </wp:positionH>
              <wp:positionV relativeFrom="paragraph">
                <wp:posOffset>18796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4.8pt;mso-position-vertical-relative:text;margin-left: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44:00Z</dcterms:created>
  <dc:creator>erika.peralta</dc:creator>
  <dc:description/>
  <cp:keywords/>
  <dc:language>en-US</dc:language>
  <cp:lastModifiedBy>José Alejandro Puch Gamboa</cp:lastModifiedBy>
  <cp:lastPrinted>2024-12-03T10:44:00Z</cp:lastPrinted>
  <dcterms:modified xsi:type="dcterms:W3CDTF">2024-12-03T17:23:00Z</dcterms:modified>
  <cp:revision>3</cp:revision>
  <dc:subject/>
  <dc:title>DIP</dc:title>
</cp:coreProperties>
</file>